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  <w:t>приказом министерства образования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  <w:t>Кировской области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  <w:t>от _______________ № ____________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lang w:val="ru-RU"/>
        </w:rPr>
        <w:t>подготовки к</w:t>
      </w:r>
      <w:r>
        <w:rPr>
          <w:b/>
        </w:rPr>
        <w:t xml:space="preserve"> проведению государственной итоговой аттестации по  образовательным программам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сновного общего и среднего общего образования в Кировской области в 201</w:t>
      </w:r>
      <w:r>
        <w:rPr>
          <w:b/>
          <w:lang w:val="ru-RU"/>
        </w:rPr>
        <w:t>7</w:t>
      </w:r>
      <w:r>
        <w:rPr>
          <w:b/>
        </w:rPr>
        <w:t xml:space="preserve"> году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  <w:gridCol w:w="3119"/>
        <w:gridCol w:w="50"/>
        <w:gridCol w:w="3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302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1.Анализ проведения государственной итоговой аттестации по образовательным программам основного общего и среднего общего образования (далее - ГИА-9 и ГИА-11 соответственно) в 2016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статистического анализа по итогам ГИА-9 и ГИА-11 в 2016 году в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ль-август 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образования Кировской области (далее – МОКО),</w:t>
            </w:r>
          </w:p>
          <w:p>
            <w:pPr>
              <w:pStyle w:val="Normal"/>
              <w:rPr/>
            </w:pPr>
            <w:r>
              <w:rPr/>
              <w:t xml:space="preserve">Кировское областное государственное автономное учреждение «Центр оценки качества образования» (далее – ЦОКО), 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образовательное автономное учреждение</w:t>
            </w:r>
            <w:r>
              <w:rPr>
                <w:rFonts w:eastAsia="Calibri"/>
                <w:lang w:eastAsia="en-US"/>
              </w:rPr>
              <w:t xml:space="preserve"> дополнительного профессионального образования «Институт развития образования Кировской области (далее – ИРО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Наличие и использование аналитической и статистической информации о проведении  ГИА-9 и ГИА-11 в Кировской области в 2016 году в целях совершенствования  процедуры проведения ГИА  в 2016-2017 учебном году, реализации мероприятий по повышению качества образова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Издание сборника аналитических материалов по результатам ЕГЭ-2016.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их материалов по итогам проведения ГИА-9 и ГИА-11 в 2016 году в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ётов о работе предметных комиссий Кировской области по форме, представляемой ФГБНУ «Федеральный институт педагогических измер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-9 и ГИА-11 в 2016 году в Кировской области с анализом проблем и постановкой задач на конференц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, ЦОКО, 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ко-аналитического отчета о результатах ЕГЭ в Кировской области в соответствии со структурой, разработанной ФГБНУ «Федеральный институт педагогических изме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амодиагностики уровня организации </w:t>
            </w:r>
            <w:r>
              <w:rPr/>
              <w:t xml:space="preserve">единого государственного экзамена (далее – ЕГЭ) </w:t>
            </w:r>
            <w:r>
              <w:rPr>
                <w:bCs/>
              </w:rPr>
              <w:t xml:space="preserve">в 2016 году в Кировской области в соответствии с критериями эффективности организационно-технологического обеспечения проведения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ежегодных аналитических материалов по результатам проведения ЕГЭ в Кировской области в 2016 году по предметным обла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1 сентября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итогах проведения ГИА-9 и ГИА-11 на заседании Правительств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овещаний в г. Кирове и образовательных округах по итогам проведения в 2016 году ГИА-9 и ГИА-11 в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31 октября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щего образования, образовательных округов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итогах проведения ГИА-9 и ГИА-11 на заседании рабочей группы по организации проведения ГИА-9 и ГИА-11 в Кировской области, созданной постановлением Правительства Кировской области от 03.02.2014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 проведения заседаний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, подготовка их к пересдаче ГИА по обяз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разовательных округов), ОМС, образовательные организ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получения обучающимися основного общего и среднего общего образования; повышение качества преподавания по общеобразовательным предметам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корректированные программы курсов повышения квалификации для учителей по общеобразовательным предметам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Банк педагогического опыта на сайте ИР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рограмм курсов повышения квалификации учителей по общеобразовательным предметам, по которым проводятся ГИА-9 и ГИА-11, с учетом модуля «Подготовка школьников к государственной итоговой аттест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2016-2017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по подготовке школьников к государственной итоговой аттестации  для учителей-предметников с привлечение сотрудников ЦОКО, председателей предметных комиссий ГИА-9 и ГИА-11, методистов ведущих издательств, авторов учебни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2016 -201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урсов повышения квалификации учителей-предметников «Методика подготовки учащихся 9-11 классов к государственной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плану-проспекту курсовых мероприятий И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проекта «Авторская школа», предусматривающего проведение учителями открытых уроков, мастер-классов по подготовке к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жемесячно 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ормативно-правовое обеспечение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иказов по организации и проведению ГИА-9 в 2017 году в Кир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 ГИА-9 и ГИА-11  в 2017 году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методические и инструктивные материалы  по организации и проведению ГИА в 2017 году в Кир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</w:rPr>
            </w:pPr>
            <w:r>
              <w:rPr/>
              <w:t>Об утверждении состава государственной экзаменационной комиссии по проведению</w:t>
            </w:r>
            <w:r>
              <w:rPr>
                <w:b/>
              </w:rPr>
              <w:t xml:space="preserve"> </w:t>
            </w:r>
            <w:r>
              <w:rPr/>
              <w:t>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Дека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списка пунктов проведения экзаменов (далее – ППЭ)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остава председателей предметных комиссий по проведению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 утверждении составов предметных комиссий по проведению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состава конфликтной комиссии по проведению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писков руководителей, организаторов ППЭ и ассистентов, оказывающих участникам ГИА-9 с ограниченными возможностями здоровья необходимую техническую помощь с учетом их индивидуальных особенностей (далее – ассист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иказов по организации и проведению ГИА-11 в 2017 году в Кир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состава </w:t>
            </w:r>
            <w:r>
              <w:rPr/>
              <w:t>государственной экзаменационной комиссии по проведению</w:t>
            </w:r>
            <w:r>
              <w:rPr>
                <w:b/>
              </w:rPr>
              <w:t xml:space="preserve"> </w:t>
            </w:r>
            <w:r>
              <w:rPr/>
              <w:t>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ест регистрации на сдач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писка ППЭ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остава конфликтной комиссии по проведению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сроков проведения ГИА-11 в форме государственного выпускного экзамена доср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оставов комиссий по аккредитации граждан в качестве общественных наблюдателей при проведении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О (отделы общего образования и образовательных округов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остава председателей предметных комиссий по проведению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оставов предметных комиссий по проведению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 утверждении списков руководителей, организаторов ППЭ и ассист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етодических рекомендаций, инструкций по подготовке и проведению ГИА-9 и ГИА-11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о мере издания федеральных инструктивных материалов, изменений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КО (отделы общего образования, защиты прав детей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4. Финансовое обеспечение ГИА-9 и ГИА-11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Кировской области, в том числе н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работы лиц, привлекаемых к проведению ГИА-9 и ГИА-11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идеонаблюдения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регионального центра обработки информации (далее – РЦОИ), ППЭ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налов связи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электронн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 2017 г.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управление финансами), ЦОКО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Финансовое обеспечение организации и проведения  ГИА-9 и ГИА-11 в 2017 году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по выполнению работ (услуг) по подготовке и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МОКО (отдел мониторинга и развития материальной базы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контрактов и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МОКО (отдел мониторинга и развития материальной базы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ического предложения и экономического обоснования для обеспечения в 2017 году в ППЭ технологии печати КИМ в аудиториях при проведен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юль-авгус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тавщиков оборудования в соответствии с действующим законодатель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Январь-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МОКО (отдел мониторинга и развития материальной базы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,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Январь-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орудования, пуско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арт-апре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ОКО, О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5. Обучение лиц, привлекаемых к проведению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и проведение обучения лиц, привлекаемых к проведению ГИА-9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ГИА-9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представителей государственной экзаменационной комиссии по проведению ГИА-9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 для детей с ОВЗ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специалистов по проведению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7 г.</w:t>
            </w:r>
          </w:p>
          <w:p>
            <w:pPr>
              <w:pStyle w:val="Normal"/>
              <w:rPr/>
            </w:pPr>
            <w:r>
              <w:rPr/>
              <w:t>Февраль-апрель 2017 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МОКО (отделы образовательных округов), органы местного самоуправления, осуществляющие управление в сфере образования (далее – ОМС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омпетентности лиц, привлекаемых к проведению ГИА-9 и ГИА-11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тверждение списка лиц, привлекаемых к проведению ГИА-9 и ГИА-11, по результатам их обучения.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и проведение обучения лиц, привлекаемых к проведению ГИА-11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ленов государственной экзаменационной комиссии по проведению ГИА-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ей ППЭ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, в том числе привлекаемых к проведению ЕГЭ в ППЭ с технологией «Печать КИМ в ППЭ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ассистентов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 г.</w:t>
            </w:r>
          </w:p>
          <w:p>
            <w:pPr>
              <w:pStyle w:val="Normal"/>
              <w:rPr/>
            </w:pPr>
            <w:r>
              <w:rPr/>
              <w:t>Ноябрь 2016 г.</w:t>
            </w:r>
          </w:p>
          <w:p>
            <w:pPr>
              <w:pStyle w:val="Normal"/>
              <w:rPr/>
            </w:pPr>
            <w:r>
              <w:rPr/>
              <w:t>Январь-февраль 2017 г.</w:t>
            </w:r>
          </w:p>
          <w:p>
            <w:pPr>
              <w:pStyle w:val="Normal"/>
              <w:rPr/>
            </w:pPr>
            <w:r>
              <w:rPr/>
              <w:t>Январь-март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МОКО (отделы образовательных округов)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проведения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щего образования, образовательных округов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учение экспертов предметных комиссий по проведению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учение экспертов предметных комиссий по проведению ГИА-11, претендующих на присвоение статуса (ведущий, старший, основ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квалификационных испытаний для экспертов предметных комиссий по проведению ГИА-11, претендующих на присвоение статуса (ведущий, старший, основ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с кандидатами в председатели предметных комиссий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с кандидатами в председатели предметных комиссий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ые совещания-семинары с ОМС по вопросам подготовки и проведения ГИА-9 и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а дистанционной подготовки членами ГЭК, руководителями ППЭ, организаторами ППЭ по вопросам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КО (отдел общего образования), 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едателей предметных комиссий в мероприятиях, проводимых ФГБНУ «Федеральный институт педагогических изме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О </w:t>
            </w:r>
            <w:r>
              <w:rPr>
                <w:color w:val="000000"/>
              </w:rPr>
              <w:t>(отдел общего образования)</w:t>
            </w:r>
            <w:r>
              <w:rPr/>
              <w:t>, ЦОКО, председатели предметных комисси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едового опыта по вопросам проведения ГИА-9 и ГИА-11 на региональном уровне  в рамках проекта «Автор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2016-2017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для обучения экспертов на основе методических рекомендаций ФГБНУ «Федеральный институт педагогических измерений», с включением  основ законодательства Российской Федерации в области образования, вопросы предметно-методической деятельности экспертов, практические занятия по оцениванию работ с развернутым ответом, вопросы этики, психологии,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2016-2017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к проведению ГИА-9 и ГИА-11 в сентяб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КО </w:t>
            </w:r>
            <w:r>
              <w:rPr>
                <w:color w:val="000000"/>
              </w:rPr>
              <w:t>(отдел общего образования)</w:t>
            </w:r>
            <w:r>
              <w:rPr>
                <w:rFonts w:eastAsia="Calibri"/>
                <w:lang w:eastAsia="en-US"/>
              </w:rPr>
              <w:t xml:space="preserve">, ЦОКО, ОМС, </w:t>
            </w: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ГИА-9 и ГИА-11 в соответствии с установленным порядком проведения ГИА-9 и ГИА-11.</w:t>
            </w:r>
          </w:p>
          <w:p>
            <w:pPr>
              <w:pStyle w:val="Normal"/>
              <w:rPr/>
            </w:pPr>
            <w:r>
              <w:rPr/>
              <w:t xml:space="preserve">Формирование РИ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ЦОКО как регионального центра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17 год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и текущего г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с ограниченными возможностями здоров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не прошедшие ГИА-9 и ГИА-11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ОКО, ОМС, </w:t>
            </w: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– РИС),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утвержденных постановлением Правительства Российской Федерации от 31.08.2013 № 75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МОКО, ОМС, образовательных организациях, выпускниках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 г.</w:t>
            </w:r>
          </w:p>
          <w:p>
            <w:pPr>
              <w:pStyle w:val="Normal"/>
              <w:rPr/>
            </w:pPr>
            <w:r>
              <w:rPr/>
              <w:t>Ноя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ППЭ, включая информацию об аудиторном фонде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евраль 2017 г.</w:t>
            </w:r>
          </w:p>
          <w:p>
            <w:pPr>
              <w:pStyle w:val="Normal"/>
              <w:rPr/>
            </w:pPr>
            <w:r>
              <w:rPr/>
              <w:t>Ноябрь 2016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б участниках экзаменов всех категорий с указанием перечня выбранных для сдачи общеобразовательных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, август-сентябрь 2017 г.</w:t>
            </w:r>
          </w:p>
          <w:p>
            <w:pPr>
              <w:pStyle w:val="Normal"/>
              <w:rPr/>
            </w:pPr>
            <w:r>
              <w:rPr/>
              <w:t>Январ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работниках ППЭ (руководители, организаторы, ассистенты, технические специалисты, специалисты по проведению инструктажа и обеспечению лабораторных работ), членах государственных экзаменационных комиссий, уполномоченных представителях государственной экзаменационной комиссии для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ГБУ «Федеральный центр тес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членах предметных комиссий для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</w:t>
              <w:noBreakHyphen/>
              <w:t>х недель д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, председатели предметных комиссий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ов экзаменов к категории лиц с ограниченными возможностями здоровья, детей-инвалидов ил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со дня получ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об общественных наблюдат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соответствующего этапа проведения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в ФИС, обновл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ГБУ «Федеральный центр тес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особрнадзор информации о кандидатурах: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я и заместителя председателя государственной экзаменационной комиссии по проведению ГИА-11 (для утверждения)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ей предметных комиссий по проведению ГИА-11 (для согла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ов комиссий по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6 г.</w:t>
            </w:r>
          </w:p>
          <w:p>
            <w:pPr>
              <w:pStyle w:val="Normal"/>
              <w:rPr/>
            </w:pPr>
            <w:r>
              <w:rPr/>
              <w:t>Февраль 2017 г.</w:t>
            </w:r>
          </w:p>
          <w:p>
            <w:pPr>
              <w:pStyle w:val="Normal"/>
              <w:rPr/>
            </w:pPr>
            <w:r>
              <w:rPr/>
              <w:t>Февраль-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ов комиссий по проведению ГИА-11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 г.</w:t>
            </w:r>
          </w:p>
          <w:p>
            <w:pPr>
              <w:pStyle w:val="Normal"/>
              <w:rPr/>
            </w:pPr>
            <w:r>
              <w:rPr/>
              <w:t>Декабрь 2016 г.</w:t>
            </w:r>
          </w:p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 г., февраль, май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лючей шифрования членов государственной экзаменационной комиссии по проведению ГИА-11 для проведения ЕГЭ  по иностранным языкам (раздел «Говорение») и печати контрольных измерительных материалов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го взаимодействия с ОАО «Ростелеком», Управлением специальной связи, министерством здравоохранения Кировской области, Управлением МВД России п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О </w:t>
            </w:r>
            <w:r>
              <w:rPr>
                <w:color w:val="000000"/>
              </w:rPr>
              <w:t>(отдел общего образования)</w:t>
            </w:r>
            <w:r>
              <w:rPr/>
              <w:t>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 проверки готовности систем видеонаблюдения в ППЭ, в местах обработки и проверки экзаменационных работ, в конфлик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участников ГИА-9 и ГИА-11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О </w:t>
            </w:r>
            <w:r>
              <w:rPr>
                <w:color w:val="000000"/>
              </w:rPr>
              <w:t>(отделы общего образования, защиты прав детей)</w:t>
            </w:r>
            <w:r>
              <w:rPr/>
              <w:t>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става общественных наблюдателей для проведения ГИА-9 и ГИА-1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аккредитации граждан в качестве общественных наблюдателей, сроках и месте приема заявлений на официальных сайтах МОКО и ЦОКО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16 г. – июн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КО (отделы общего образования, образовательных округов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ккредитации граждан в качестве общественных наблюд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16 г. – июн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ОКО (отделы общего образования, образовательных округов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по теме «Общественный наблюдатель: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16 г. – июн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КО (отделы образовательных округов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ериод проведения ГИА-9 и ГИА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КО (отделы общего образования, образовательных округов)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егионального центра для осуществления онлайн-видеонаблюдения за соблюдением установленного порядка проведения ГИА-11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в Рособрнадзор сведений об онлайн-наблюдателях для получения паро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с ФГБОУ ВО «Вятский государственный университет» по обеспечению онлйн-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 г.</w:t>
            </w:r>
          </w:p>
          <w:p>
            <w:pPr>
              <w:pStyle w:val="Normal"/>
              <w:rPr/>
            </w:pPr>
            <w:r>
              <w:rPr/>
              <w:t>Май-июн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готовности Кировской области к проведению ГИА-9 и ГИА-11 для заседания рабочей группы по организации проведения ГИА-9 и ГИА-11 в Кировской области, созданной постановлением Правительства Кировской области от 03.02.2014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 заседаний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матизированных рабочих мест к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ГИА-9 и ГИА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«Печать КИМ 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МС, ЦОКО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 технологии «Сканирование 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МС, ЦОКО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МС, ЦОКО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ЦОКО дополнительным оборудованием для обеспечения своевременной обработки экзаменационных материалов (принтеры, сканеры, ноутбуки), замена в ЦОКО серверного оборудования для обеспечения функционирования 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25 ППЭ дополнительным оборудованием для реализации технологии печати контрольных измерительных материалов в аудиториях ППЭ и сканирования экзаменационных работ в ППЭ с последующей передачей отсканированных изображений в РЦОИ по защищенным каналам связи (принтеры, сканеры, защищенные каналы 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7. Мероприятия по информационному сопровождению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-9 и ГИА-11 участников экзаменов, их родителей  (законных представите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нформирования участников экзаменов и их родителей (законных представителей), общественности по вопросам организации и проведения ГИА-9 и ГИА-11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ение реализации государственной услуги о предоставлении информации о порядке проведения ГИА обучающихся, освоивших образовательные программы основного общего и среднего общего образования, в том числе в форме ЕГЭ, а также информации об участниках ЕГЭ и о результатах ЕГЭ в Кировской области.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обучающимися 9-х, 11-х класс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1 января (ГИА-9), </w:t>
            </w:r>
          </w:p>
          <w:p>
            <w:pPr>
              <w:pStyle w:val="Normal"/>
              <w:rPr/>
            </w:pPr>
            <w:r>
              <w:rPr/>
              <w:t>до 28 февраля (ГИА-11) 2017 г.</w:t>
            </w:r>
          </w:p>
          <w:p>
            <w:pPr>
              <w:pStyle w:val="Normal"/>
              <w:rPr/>
            </w:pPr>
            <w:r>
              <w:rPr/>
              <w:t>До 20 мая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1 января (ГИА-9), </w:t>
            </w:r>
          </w:p>
          <w:p>
            <w:pPr>
              <w:pStyle w:val="Normal"/>
              <w:rPr/>
            </w:pPr>
            <w:r>
              <w:rPr/>
              <w:t>до 28 февраля (ГИА-11) 2017 г.</w:t>
            </w:r>
          </w:p>
          <w:p>
            <w:pPr>
              <w:pStyle w:val="Normal"/>
              <w:rPr/>
            </w:pPr>
            <w:r>
              <w:rPr/>
              <w:t>До 20 мая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образовательных организаций в соответствии с установленным порядком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о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января (ГИА-9), д</w:t>
            </w:r>
          </w:p>
          <w:p>
            <w:pPr>
              <w:pStyle w:val="Normal"/>
              <w:rPr/>
            </w:pPr>
            <w:r>
              <w:rPr/>
              <w:t>о 28 февраля (ГИА-11)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формлением информационных стендов в образовательных организациях по процедуре проведения ГИА-9 и ГИА-11, размещением соответствующей информации на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щего образования, образовательных округов)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ого сайта МОКО, сайта «Государственная итоговая аттестация в Кировской обла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ГИА-9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rPr/>
            </w:pPr>
            <w:r>
              <w:rPr/>
              <w:t>- о сроках проведения ГИА-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6 г.</w:t>
            </w:r>
          </w:p>
          <w:p>
            <w:pPr>
              <w:pStyle w:val="Normal"/>
              <w:rPr/>
            </w:pPr>
            <w:r>
              <w:rPr/>
              <w:t>До 1 апреля 2017 г.</w:t>
            </w:r>
          </w:p>
          <w:p>
            <w:pPr>
              <w:pStyle w:val="Normal"/>
              <w:rPr/>
            </w:pPr>
            <w:r>
              <w:rPr/>
              <w:t>До 20 апреля 2017 г.</w:t>
            </w:r>
          </w:p>
          <w:p>
            <w:pPr>
              <w:pStyle w:val="Normal"/>
              <w:rPr/>
            </w:pPr>
            <w:r>
              <w:rPr/>
              <w:t>До 20 апреля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информационной работы и делопроизводства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ГИА-1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 проведения итогового сочинения (изложения), ГИА-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чем за два месяца до дня проведения итогового сочинения (изложения). </w:t>
            </w:r>
          </w:p>
          <w:p>
            <w:pPr>
              <w:pStyle w:val="Normal"/>
              <w:rPr/>
            </w:pPr>
            <w:r>
              <w:rPr/>
              <w:t>Не позднее чем за два месяца до завершения срока подачи заявления.</w:t>
            </w:r>
          </w:p>
          <w:p>
            <w:pPr>
              <w:pStyle w:val="Normal"/>
              <w:rPr/>
            </w:pPr>
            <w:r>
              <w:rPr/>
              <w:t xml:space="preserve">Не позднее чем за месяц  до завершения срока подачи заявления. </w:t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экзаменов.</w:t>
            </w:r>
          </w:p>
          <w:p>
            <w:pPr>
              <w:pStyle w:val="Normal"/>
              <w:rPr/>
            </w:pPr>
            <w:r>
              <w:rPr/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информационной работы и делопроизводства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для участников ГИА-9 и ГИА-11 и их родителей (законных представителей), общественных наблюдателей, специалистов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 СМИ с целью информирования общественности о мероприятиях, проводимых в рамках ГИА-9 и ГИА-11 в 2017 году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пресс-конференций с представителями С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размещение публикаций в С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частие в интервью для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июль 2016 г.</w:t>
            </w:r>
          </w:p>
          <w:p>
            <w:pPr>
              <w:pStyle w:val="Normal"/>
              <w:rPr/>
            </w:pPr>
            <w:r>
              <w:rPr/>
              <w:t>По запросам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информационной работы и делопроизводства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родительского собрания с участием министра образования Кировской области в режиме видеоконференц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 г., </w:t>
            </w:r>
          </w:p>
          <w:p>
            <w:pPr>
              <w:pStyle w:val="Normal"/>
              <w:rPr/>
            </w:pPr>
            <w:r>
              <w:rPr/>
              <w:t>январ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щего образования, образовательных округов), ЦОК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-9 и ГИА-11 в образовательных организациях по вопросам психологической готовности к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 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разовательных округов)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о ГИА-11 для проведения единого информационного дня в Кировской области на территории муниципальных районов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/>
              <w:t>В соответствии с постановлением Правительства Кировской области от 06.08.2007 № 102/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</w:rPr>
              <w:t xml:space="preserve"> совещаний, семинаров </w:t>
            </w:r>
            <w:r>
              <w:rPr>
                <w:sz w:val="24"/>
                <w:szCs w:val="24"/>
                <w:lang w:val="ru-RU" w:eastAsia="en-US"/>
              </w:rPr>
              <w:t>по вопросам подготовки к проведению</w:t>
            </w:r>
            <w:r>
              <w:rPr>
                <w:sz w:val="24"/>
                <w:szCs w:val="24"/>
                <w:lang w:val="en-US" w:eastAsia="en-US"/>
              </w:rPr>
              <w:t xml:space="preserve"> ГИА-</w:t>
            </w:r>
            <w:r>
              <w:rPr>
                <w:sz w:val="24"/>
                <w:szCs w:val="24"/>
                <w:lang w:val="ru-RU" w:eastAsia="en-US"/>
              </w:rPr>
              <w:t>9 и ГИА-11 для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пециалистов отделов образовательных округов, ответственных за проведение ГИА-9 и ГИА-11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пециалистов ОМС, ответственных за проведение ГИА-9 и ГИА-11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О </w:t>
            </w:r>
            <w:r>
              <w:rPr>
                <w:rFonts w:eastAsia="Calibri"/>
                <w:color w:val="000000"/>
                <w:lang w:eastAsia="en-US"/>
              </w:rPr>
              <w:t>(отделы общего образования, образовательных округов)</w:t>
            </w:r>
            <w:r>
              <w:rPr/>
              <w:t>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Организация работы по информированию учителей-предметников о проведении ГИА-9 и ГИА-11 через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курсовую подготовку;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методические объединени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курсовых мероприятий ИРО, работы методически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ОМС, образовательные организац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областного совещания с членами государственных экзаменационных комиссий, руководителями ППЭ с участием министра образования Кировской области в режиме видеоконференц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ы общего образования, образовательных округов), ЦОКО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отделы общего образования, образовательных округов), ОМС, ЦОКО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реализации прав участников ГИА-9 и ГИА-11. 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установленного порядка проведения ГИА-9 и ГИА-11.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отделы общего образования, образовательных округов), члены государственных экзаменационных комисси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рабочей группы по организации проведения ГИА-9 и ГИА-11 в Кировской области, созданной постановлением Правительства Кировской области от 03.02.2014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 проведения заседаний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 (отдел общего образования), ЦОК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ППЭ, РЦОИ, конфликтной, предметных комиссиях должностных лиц управления надзора и контроля министерства образования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проведения ГИА-9 и ГИА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управление надзора и контроля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специалистов ОМС, отделов образовательных округов, уполномоченных представителей государственной экзаменационной комиссии по проведению ГИА-9, членов государственной экзаменационной комиссии по проведению ГИА-11 в ППЭ с целью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готовности ППЭ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встреч с педагогической и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июн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отделы образовательных округов)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на телефоны «горячей линии», выявление типичных затруднений при проведении ГИА-9 и ГИА-11 со стороны лиц, привлекаемых к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отделы общего образования, образовательных округов), ЦОКО, ОМС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федеральными экспертами, федеральными общественными наблюд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проведения ГИА-9 и ГИА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О (управление надзора и контроля,</w:t>
            </w:r>
            <w:r>
              <w:rPr/>
              <w:t xml:space="preserve"> отдел общего образования), уполномоченные представители государственной экзаменационной комиссии по проведению ГИА-9, члены государственной экзаменационной комиссии по проведению ГИА-1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6:00Z</dcterms:created>
  <dc:creator>User</dc:creator>
  <dc:description/>
  <dc:language>en-US</dc:language>
  <cp:lastModifiedBy>User</cp:lastModifiedBy>
  <cp:lastPrinted>2016-08-02T16:00:00Z</cp:lastPrinted>
  <dcterms:modified xsi:type="dcterms:W3CDTF">2016-09-20T10:56:00Z</dcterms:modified>
  <cp:revision>2</cp:revision>
  <dc:subject/>
  <dc:title>О подготовке и проведении единого государственного экзамена по  математике</dc:title>
</cp:coreProperties>
</file>